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57023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bookmarkStart w:id="0" w:name="%2525D0%2525A0%2525D1%252596%2525D1%2525"/>
      <w:bookmarkEnd w:id="0"/>
      <w:r>
        <w:rPr>
          <w:sz w:val="28"/>
          <w:szCs w:val="28"/>
          <w:lang w:val="uk-UA"/>
        </w:rPr>
        <w:t>____________</w:t>
        <w:tab/>
        <w:tab/>
        <w:tab/>
        <w:tab/>
        <w:tab/>
        <w:tab/>
        <w:tab/>
        <w:tab/>
        <w:tab/>
        <w:tab/>
        <w:t>№ 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розгляд вимоги виконавця від 22.06.2020 № 7045-1-031 відділу  примусового виконання рішень Управління забезпечення примусового виконання рішень у Запорізькій області Південно–Східного міжрегіонального управління міністерства юстиції (м. Дніпро)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еруючись Законом України «Про місцеве самоврядування в Україні», відповідно до рішенням 42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31.08.2018 № 3/6, згідно з яким питання затвердження протоколів про результати електронних аукціонів щодо продажу комунального майна відноситься до повноважень робочої комісії органу приватизації Мелітопольської міської ради Запорізької області, на підставі рішення постійної депутатської комісії з питань земельних відносин та комунальної власності територіальної гром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А: 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val="uk-UA" w:eastAsia="ru-RU"/>
        </w:rPr>
      </w:pPr>
      <w:r>
        <w:rPr>
          <w:b/>
          <w:sz w:val="22"/>
          <w:szCs w:val="22"/>
          <w:lang w:val="uk-UA" w:eastAsia="ru-RU"/>
        </w:rPr>
      </w:r>
    </w:p>
    <w:p>
      <w:pPr>
        <w:pStyle w:val="Normal"/>
        <w:numPr>
          <w:ilvl w:val="0"/>
          <w:numId w:val="1"/>
        </w:numPr>
        <w:ind w:left="142" w:firstLine="56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обов’язати робочу комісію органу приватизації Мелітопольської міської ради Запорізької області розглянути питання щодо затвердження протоколу про результати електронних аукціонів № 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PS</w:t>
      </w:r>
      <w:r>
        <w:rPr>
          <w:sz w:val="28"/>
          <w:szCs w:val="28"/>
          <w:lang w:val="uk-UA"/>
        </w:rPr>
        <w:t>-2019-04-25-000021-1 від 13.05.2019 (вимога виконавця від 22.06.2020 № 7045-1-031).</w:t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tabs>
          <w:tab w:val="clear" w:pos="708"/>
          <w:tab w:val="left" w:pos="7020" w:leader="none"/>
        </w:tabs>
        <w:suppressAutoHyphens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Секретар Мелітопольської міської ради </w:t>
        <w:tab/>
        <w:t>Роман РОМАНОВ</w:t>
      </w:r>
    </w:p>
    <w:p>
      <w:pPr>
        <w:pStyle w:val="Normal"/>
        <w:tabs>
          <w:tab w:val="clear" w:pos="708"/>
          <w:tab w:val="left" w:pos="7020" w:leader="none"/>
          <w:tab w:val="left" w:pos="751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20" w:leader="none"/>
          <w:tab w:val="left" w:pos="751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20" w:leader="none"/>
          <w:tab w:val="left" w:pos="751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20" w:leader="none"/>
          <w:tab w:val="left" w:pos="751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істю Мелітопольської міської ради</w:t>
      </w:r>
    </w:p>
    <w:p>
      <w:pPr>
        <w:pStyle w:val="Normal"/>
        <w:rPr/>
      </w:pPr>
      <w:r>
        <w:rPr>
          <w:sz w:val="28"/>
          <w:szCs w:val="28"/>
          <w:lang w:val="uk-UA"/>
        </w:rPr>
        <w:t>Запорізької області</w:t>
        <w:tab/>
        <w:tab/>
        <w:tab/>
        <w:tab/>
        <w:tab/>
        <w:tab/>
        <w:tab/>
        <w:t>Дмитро КОТЛ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Рішення вносить: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Постійна депутатська комісія з питань 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земельних відносин та комунальної власності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територіальної громади</w:t>
      </w:r>
    </w:p>
    <w:p>
      <w:pPr>
        <w:pStyle w:val="Normal"/>
        <w:suppressAutoHyphens w:val="false"/>
        <w:rPr/>
      </w:pPr>
      <w:r>
        <w:rPr>
          <w:sz w:val="28"/>
          <w:szCs w:val="28"/>
          <w:lang w:val="uk-UA" w:eastAsia="ru-RU"/>
        </w:rPr>
        <w:t>Голова комісії</w:t>
        <w:tab/>
        <w:tab/>
        <w:tab/>
        <w:tab/>
        <w:tab/>
        <w:tab/>
        <w:tab/>
        <w:t>Павло ГНЕВКОВСЬКИЙ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ГОДЖЕНО: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ості виконавчих органів ради </w:t>
        <w:tab/>
        <w:tab/>
        <w:tab/>
        <w:t>Олександр ЩЕРБАК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ind w:right="-5" w:hanging="0"/>
        <w:jc w:val="both"/>
        <w:rPr/>
      </w:pPr>
      <w:r>
        <w:rPr>
          <w:sz w:val="28"/>
          <w:szCs w:val="28"/>
          <w:lang w:val="uk-UA"/>
        </w:rPr>
        <w:t>Начальник управління правового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left="2832" w:right="-5" w:hanging="28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</w:t>
        <w:tab/>
        <w:tab/>
        <w:tab/>
        <w:tab/>
        <w:tab/>
        <w:tab/>
        <w:tab/>
        <w:t>Світлана СОЛОМ’Я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з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уляторної політики та тендерних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sz w:val="28"/>
          <w:szCs w:val="28"/>
          <w:lang w:val="uk-UA"/>
        </w:rPr>
        <w:t xml:space="preserve">закупівель </w:t>
        <w:tab/>
        <w:tab/>
        <w:tab/>
        <w:tab/>
        <w:tab/>
        <w:tab/>
        <w:tab/>
        <w:tab/>
        <w:tab/>
        <w:t>Тетяна ЖИТ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ab/>
        <w:t>Кристина КІЗЮН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suppressAutoHyphens w:val="false"/>
        <w:spacing w:lineRule="atLeast" w:line="160"/>
        <w:ind w:left="5812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tLeast" w:line="160"/>
        <w:ind w:left="5812" w:hanging="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spacing w:lineRule="atLeast" w:line="160"/>
        <w:ind w:left="5812" w:hanging="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spacing w:lineRule="atLeast" w:line="160"/>
        <w:ind w:left="5812" w:hanging="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spacing w:lineRule="atLeast" w:line="160"/>
        <w:ind w:left="5812" w:hanging="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spacing w:lineRule="atLeast" w:line="160"/>
        <w:ind w:left="5812" w:hanging="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spacing w:lineRule="atLeast" w:line="160"/>
        <w:ind w:left="5812" w:hanging="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spacing w:lineRule="atLeast" w:line="160"/>
        <w:ind w:left="5812" w:hanging="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spacing w:lineRule="atLeast" w:line="160"/>
        <w:ind w:left="5812" w:hanging="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spacing w:lineRule="atLeast" w:line="160"/>
        <w:ind w:left="5812" w:hanging="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spacing w:lineRule="atLeast" w:line="160"/>
        <w:ind w:left="5812" w:hanging="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spacing w:lineRule="atLeast" w:line="160"/>
        <w:ind w:left="5812" w:hanging="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spacing w:lineRule="atLeast" w:line="160"/>
        <w:ind w:left="5812" w:hanging="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spacing w:lineRule="atLeast" w:line="160"/>
        <w:ind w:left="5812" w:hanging="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spacing w:lineRule="atLeast" w:line="160"/>
        <w:ind w:left="5812" w:hanging="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spacing w:lineRule="atLeast" w:line="160"/>
        <w:ind w:left="5812" w:hanging="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spacing w:lineRule="atLeast" w:line="160"/>
        <w:ind w:left="5812" w:hanging="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spacing w:lineRule="atLeast" w:line="160"/>
        <w:ind w:left="5812" w:hanging="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spacing w:lineRule="atLeast" w:line="160"/>
        <w:ind w:left="5812" w:hanging="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spacing w:lineRule="atLeast" w:line="160"/>
        <w:ind w:left="5812" w:hanging="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spacing w:lineRule="atLeast" w:line="160"/>
        <w:ind w:left="5812" w:hanging="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spacing w:lineRule="atLeast" w:line="160"/>
        <w:ind w:left="5812" w:hanging="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spacing w:lineRule="atLeast" w:line="160"/>
        <w:ind w:left="5812" w:hanging="0"/>
        <w:rPr>
          <w:lang w:val="uk-UA" w:eastAsia="ru-RU"/>
        </w:rPr>
      </w:pPr>
      <w:r>
        <w:rPr>
          <w:lang w:val="uk-UA" w:eastAsia="ru-RU"/>
        </w:rPr>
      </w:r>
    </w:p>
    <w:sectPr>
      <w:type w:val="nextPage"/>
      <w:pgSz w:w="11906" w:h="16838"/>
      <w:pgMar w:left="1701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5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uppressAutoHyphens w:val="false"/>
      <w:spacing w:before="280" w:after="280"/>
    </w:pPr>
    <w:rPr/>
  </w:style>
  <w:style w:type="paragraph" w:styleId="Rvps2">
    <w:name w:val="rvps2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3:06:00Z</dcterms:created>
  <dc:creator>501-ALYONA</dc:creator>
  <dc:description/>
  <cp:keywords/>
  <dc:language>en-US</dc:language>
  <cp:lastModifiedBy>Пользователь Windows</cp:lastModifiedBy>
  <cp:lastPrinted>2020-07-09T14:57:00Z</cp:lastPrinted>
  <dcterms:modified xsi:type="dcterms:W3CDTF">2020-07-20T13:06:00Z</dcterms:modified>
  <cp:revision>2</cp:revision>
  <dc:subject/>
  <dc:title/>
</cp:coreProperties>
</file>